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6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5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03"/>
        <w:gridCol w:w="1559"/>
        <w:gridCol w:w="3119"/>
        <w:gridCol w:w="97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4.05.2015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885/28,12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9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882/28,12,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96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07/04,01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7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23/11,01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.05.2015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1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933/18,01,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14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6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6-02-03T13:32:00Z</dcterms:modified>
  <cp:revision>6</cp:revision>
  <dc:subject/>
  <dc:title>№ по ред</dc:title>
</cp:coreProperties>
</file>